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drawing>
          <wp:inline distT="0" distB="0" distL="0" distR="0">
            <wp:extent cx="526669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cated just 2 blocks west of the Intersection of 12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&amp; Cicero Ave. on 12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, Alsip, IL. 708-396-2082. We do everything electrical &amp; mechanical. Classics, Rods, Muscle, Hi-Performance, imports and high-end vehicles of all makes &amp; models. We </w:t>
      </w:r>
      <w:r>
        <w:rPr>
          <w:b/>
          <w:sz w:val="20"/>
          <w:szCs w:val="20"/>
          <w:u w:val="single"/>
        </w:rPr>
        <w:t>do not</w:t>
      </w:r>
      <w:r>
        <w:rPr>
          <w:sz w:val="20"/>
          <w:szCs w:val="20"/>
        </w:rPr>
        <w:t xml:space="preserve"> do any paint-bodywork-rebuilding of transmissions or rear ends.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 are a distributor of Z-Alt “Infused-Moly” Muscle Car Oil Products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014 Car Shows &amp; Parts Swap Meet Dates            Revised 5/18/14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23/24, Lane Automotive Car Show – Cruise, Watervliet, MI.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24, Car Show, 12 to4, Haunted Trails, 7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&amp; Harlem, Burbank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-25, Car Show &amp; 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>, 8 to 3, Fairgrounds, Sandwich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30/31, Car Show &amp; Cruise, Downtown Pontiac, IL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5-30/6-1, Super Chevy Car Show, US 131 Motor Sports Park, Madison, I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31/6-1, Heidts MW Perf. Car Challenge, Driving Event 5-31 &amp; 6-1 Car Show, Autobahn Racing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Car Challenge, Autobahn Co. Club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heidtsperformancecarchallenge.co</w:t>
        </w:r>
      </w:hyperlink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-1, Skip’s 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 xml:space="preserve">, Lake Co. Fairgrounds, 1060 E. Peterson Rd., Grayslake, I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-5/7, Corvette Adventures Road Tour, Chula Vista Resort, WI. Dell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6/8, Good Guys Car Show, State Fairgrounds, I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-7, The Scrap Drive, 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>, Boone Co. Fairgrounds, Belvidere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-7, Car Show, Benefit, Dukes Drive-in, 8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&amp; Harlem, Bridgeview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7, Chrome n Coffee Gathering, Auto Motor Plex, 1585 Beverly Ct. #122B, Naperville, IL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-7, Car Show, 9 to 3, Bettenhausen, 17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&amp; Oak Park Ave., Tinley Park, I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7/8, Rod &amp; Custom Car-Bike-Truck Show, 7 to 3, 13050 Washington St., Cedar Lake,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-8, The </w:t>
      </w:r>
      <w:r>
        <w:rPr>
          <w:rFonts w:cs="Arial" w:ascii="Arial" w:hAnsi="Arial"/>
          <w:b/>
          <w:sz w:val="20"/>
          <w:szCs w:val="20"/>
          <w:u w:val="single"/>
        </w:rPr>
        <w:t>BIG 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 xml:space="preserve"> &amp; Car Corral,</w:t>
      </w:r>
      <w:r>
        <w:rPr/>
        <w:t xml:space="preserve"> 6:30 to 3, Will Co. Fairgrounds, Peotone, IL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-8, Car Show &amp; 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 xml:space="preserve">, 6 to 4, Boone Co. Fairgrounds, Belvidere, I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8, Corvette Car Show, Advantage Chevy, 9510 Joliet Rd., Hodgkins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11, Hot Rod Magazines Annual Power Tour, Crown Point,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12, Hot Rod Magazines Annual Power Tour, Bettendorf, 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13/14, Hot Rod Magazines Annual Power Tour, Crown WI. Dells. Father’s Day Weekend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13/15, Rt. 66 Association Road Trip North thru Illinois. Edwardsville to Wilmington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14, Car Show, 12 to4, Bill Jacobs Chevy, 1530 Commerce Ln., Joliet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-15, Car Show, 11 to 1, Riviera Co. Club, $10 pre/ $15.day, 8801 W. 14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St., Orland Park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15, Car Show, 11 to 6, 100 Oakbrook Ctr., Oakbrook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15, Car Show, Father’s Day, Oak Brook Center, 11 to 6, Oak Brook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-15, Father’s Day Car Show, 5750 Holmes Ave. Claredon Hills, I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18, Shelby Car Show, Autobahn Co. Club, Joliet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20/22, Back To The 50’s Car Show, +5,000 cars, State Fairgrounds, St. Paul, M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-21, 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>, 1-80 Flea Market, 19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&amp; Oak Park Ave., Tinley Park, I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6-21, Elim BENEFIT Car-Bike-Truck Show, $15 pre/$20 Month of, 130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  <w:u w:val="single"/>
        </w:rPr>
        <w:t xml:space="preserve"> &amp; Central, Palos Hts, IL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21, New Cars Car Show, 10 to 5, Village Green, (Cook Ave. &amp; Dumke Dr.) Oaklawn, I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-21, Driving the Dixie, 12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&amp; Western Ave. Blue Island, IL. to Momence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-22, Mopars By The River Car Show-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 xml:space="preserve">, Perry Farm Park, Bourbonnais, IL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-22, Mopars At The Park Car Show-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>, Veterans Park, St. Charles, IL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6-22,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Car Show, 10 to 2,</w:t>
      </w:r>
      <w:r>
        <w:rPr>
          <w:sz w:val="20"/>
          <w:szCs w:val="20"/>
        </w:rPr>
        <w:t xml:space="preserve"> </w:t>
      </w:r>
      <w:r>
        <w:rPr/>
        <w:t>Village Center, 1 block E. of the Co. Line Road/Burr Ridge Parkway</w:t>
        <w:br/>
        <w:t xml:space="preserve">          intersection south of I-55. 701 Village Center Drive, Burr Ridge, IL 60527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-22, Gears &amp; Ears Car Show-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>, Kendall Co. Fairgrounds, Yorkville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22, Car Show &amp; Toy Drive, Charity, 5829 S. Archer Ave., Chicago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22, Car Show, Chrome n Coffee, Auto Motor Plex, 1585 Beverly Ct. #122B, Naperville, 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22, Car Show, Downers Grove Fest, Downers Grove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-25, Car Show, Famous Dave’s, 5 to 9, 15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&amp; Harlem, Orland Park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26/29, NHRA Nationals, Rt. 66 Raceway, Joliet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27/29, Street Machine Nationals, DeQuin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27/29, Bloomington Gold Corvettes, U of I, Champaign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28, Car Show, 9 to3, Benefit, Promenade, Bolingbrook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29, Porsche Car Show, 9 to3, Promenade, Bolingbrook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6, Car Show, 9 to 4, 15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&amp; Central, Oak Forest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6, Car Show, Tilted Kilt, Chicago Ridge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9, Car Show, Oberweis Ice Cream, 5 to 9, 15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&amp; Harlem, Orland Park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-10/13, Car Corral &amp; 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>, Iola, W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11/12, Car Show, Memorial, 8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&amp; Harlem, Dukes Drive-In, Bridgeview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13, Car Show, 9 to 4, 1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&amp; 8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ve, Palos Hills, IL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17, Car Show, 12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&amp; Harlem, Palos Heights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-19/20, Mopar Happenings Car Show &amp; 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 xml:space="preserve">, Boone Co. Fairgrounds, Belvidere, IL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-19, MW Dodge Charger Car Show / 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 xml:space="preserve">, Boone Co. Fairgrounds, Belvidere, IL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20, Car Show, 12 to3, 1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&amp; Calumet (Wolf Lake Park) Hammond,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21/25 National Impala Assoc. Annual Car Show, ’58 to ’70 models, Okoboji, 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26, Car Show, Downtown, 11 to 4, Peotone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26, Car Show, Cadillac’s, Promenade, Oak Brook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27, Car Show, 10 to 2, 8600 W. 15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t, Rizza, Tinley Park, I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27, Car Show, Village Hall, Bridgeview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27, Car Show, Toyota Park, 7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&amp; Harlem, Bridgeview, I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-27, Car Show, Benefit, $10 pre. $15. at gate, Dabney Univ., 5217 S. Hohman, Hammond, I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-2/3, Summer 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>, Elkhorn, W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-3, Car Show, 9 to 4, Taste of Orland, 14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&amp; West Ave., Orland Park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3 Corvette Car Show, Benefit, 601 Ogden Ave., Lisle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-3, Car Show &amp; 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>, Illinois Railway Museum, Union, 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7, Car Show, Benefit, Archer &amp; Willow Springs Rd., Willow Springs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9, Car Show, 9 to4, Park Dist. Harvester Park, Burr Ridge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-9/10, Indian Uprising Car Show-Cruise, Du Page Expo, Swap, St, Charles, IL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-11, Camp Quality, Kids Cruise, Camp Manitoqua, Sauk Trail, 2 mi. E. of downtown Frankfort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11/16, Woodward Dream Cruise, (No. of Detroit) On a 16 Mi. stretch of Woodward Av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-13, Car Show, Chick-fil-A, 5 to 9, 15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&amp; Harlem, Orland Park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-16, Car Show, 12 to 4, Trinity Lutheran Church, 9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&amp; Brandt Ave., Oaklawn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-16, 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>, 1-80 Flea Market, 19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&amp; Oak Park Ave., Tinley Park, IL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-17, Car Show, Will Co. Auto Rebuilders, Hassert Park 15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Renwick) &amp; Wilco Rd., Lockport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-17, Car Show, Hooters, 9 to 4, 15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&amp; LaGrange Rd, Orland Park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-22/24 Frog Follies Car Show &amp; 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>, Rt. 41, Evansville,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23 Car Show, All Italian vehicles, Butterfield &amp; Meyers Rd., Oakbrook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-6, Rt. 66 Car Show, $30. Pre/$40. Gate, Ogden Ave, Berwyn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6/7, Jalopy Fest Car Show, Grundy Co. Speedway, Morris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-7, Skip’s 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 xml:space="preserve">, Lake Co. Fairgrounds, 1060 E. Peterson Rd., Grayslake, I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7, Car Show, 9 to 2, Porter Co. Fairgrounds, Valpo,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-7, Car Show, British Car Union, Harper College, </w:t>
      </w:r>
      <w:r>
        <w:rPr>
          <w:rStyle w:val="Baddress"/>
        </w:rPr>
        <w:t>1200 W Algonquin Rd, Palatine, I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-7, Pontiac Car Show,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&amp; Roberts Rd, Westchester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-12/14, Street Rod Nationals North, Co. Expo Ctr. &amp; Fairgrounds, Kalamazoo, M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-19/21, Nickey Chevy’s Muscle Car Adventures, Chula Vista Resort, WI. De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-20, Romin’ Chariots CC Benefit Car Show, Blue Cap School, </w:t>
      </w:r>
      <w:r>
        <w:rPr/>
        <w:t>2155 Broadway St., Blue Isla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-20, 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>, 1-80 Flea Market, 19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&amp; Oak Park Ave., Tinley Park, IL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-20, Car Show &amp; Drive-In, Mall By Sears, Orland Park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20/21, All Pontiac Car Show &amp; Cruise, Downtown Pontiac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-20, Car Show, 9 to 4, 17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&amp; Torrence, Phillips Chevy, Lansing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-21, Car Show &amp; 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>, 8 to3, Will Co. Fairgrounds, Peotone, I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-25, James Dean Car Show &amp; 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>, Fairmont, I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-25, Duck Tail Car Show &amp; 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>, Gas City,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26/28, Rt. 66 Mother Road Festival Car Show, Springfield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-26/28, 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>, Jefferson Co. Fairgrounds, 503 N. Jackson Ave, Jefferson, W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-2, Skip’s 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 xml:space="preserve">, Lake Co. Fairgrounds, 1060 E. Peterson Rd., Grayslake, IL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-3/5, Car Show &amp; 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>, Annual Hill Climb, Newport, I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-5, Show &amp; Shine-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 xml:space="preserve">, 7 to 2, Rt. 66 Raceway, Joliet, IL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-8/11 Car Show Corral &amp; 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 xml:space="preserve">, Hershey, P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-12, Lions Club Car Show-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>–Car Corral, 7 to 3:30, 8805 N. Tabler Rd. Morris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-8/19, National Rt. 66 “Mother Road” Motor Tour, $40. per vehicle, Joliet, IL. to Santa Monica, CA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-18, 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>, 1-80 Flea Market, 19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&amp; Oak Park Ave., Tinley Park, I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9, Model Car Show, Countryside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-3, Skips Car Show-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>, Lake Co. Fairgrounds, 1060 E. Peterson Rd., Grayslake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-15, </w:t>
      </w:r>
      <w:r>
        <w:rPr>
          <w:rFonts w:cs="Arial" w:ascii="Arial" w:hAnsi="Arial"/>
          <w:b/>
          <w:sz w:val="20"/>
          <w:szCs w:val="20"/>
        </w:rPr>
        <w:t>Parts Swap Meet</w:t>
      </w:r>
      <w:r>
        <w:rPr>
          <w:rFonts w:cs="Arial" w:ascii="Arial" w:hAnsi="Arial"/>
          <w:sz w:val="20"/>
          <w:szCs w:val="20"/>
        </w:rPr>
        <w:t>, 1-80 Flea Market, 19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&amp; Oak Park Ave., Tinley Park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1-22/23, Muscle Car &amp; Corvette Nationals, Donald E. Stephens Conv. Ctr., Rosemont, I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6, Romin’ Chariots Car Club Benefit Christmas Party &amp; Toy Drive “Hot Rod-Holiday-Hoedown”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Eagles Bowling Lanes, 2427 Grove St., Blue Island, IL. 100% profits, toys, food &amp; donations 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to an Angles Touch.  Live 50’s Rock n Roll &amp; Rockabilly music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12-7, Model Car Show, Tinley Park, I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w Car Classics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-11 Bourbon Street, 1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&amp; Kedzie, Merrionette Park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-21, Chi-Town Harley, 17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&amp; LaGrange Rd, Tinley Park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25, At The Office, 4901 Cal Sag Rd, Crestwood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5, Ed Napelton, 5800 W. 9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t., Oak Lawn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9, Bourbon Street, 1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&amp; Kedzie, Merrionette Park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23, At The Office, 4901 Cal Sag Rd, Crestwood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27, Car Show, 2400 Lincoln Highway, Olympia Fields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-13, Bourbon Street, 1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&amp; Kedzie, Merrionette Park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-24, Bourbon Street, 1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&amp; Kedzie, Merrionette Park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27, At The Office, 4901 Cal Sag Rd, Crestwood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-30, Veterans Park, 9 to 2, 550 E. 16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. South Holland, 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7, At The Office, 4901 Cal Sag Rd, Crestwood, 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-10, Bourbon Street, 1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&amp; Kedzie, Merrionette Park, 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24, At The Office, 4901 Cal Sag Rd, Crestwood, IL.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FFF00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norg">
    <w:name w:val="fn org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address">
    <w:name w:val="b_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3">
    <w:name w:val="Normal (Web)3"/>
    <w:basedOn w:val="Normal"/>
    <w:qFormat/>
    <w:pPr>
      <w:textAlignment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dtsperformancecarchallenge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4:17:00Z</dcterms:created>
  <dc:creator>Paul Iannarone</dc:creator>
  <dc:description/>
  <dc:language>en-US</dc:language>
  <cp:lastModifiedBy>Paul</cp:lastModifiedBy>
  <cp:lastPrinted>2014-04-24T10:15:00Z</cp:lastPrinted>
  <dcterms:modified xsi:type="dcterms:W3CDTF">2014-05-18T14:17:00Z</dcterms:modified>
  <cp:revision>2</cp:revision>
  <dc:subject/>
  <dc:title>2006 Car Shows &amp; Parts Swap Meet Dates</dc:title>
</cp:coreProperties>
</file>